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医疗设备购前论证报名须知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的商家需提供以下佐证资料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价格佐证：①中标通知书、②合同、③验收报告、④发票。四样复印件资料（加盖公章），为一份合格的佐证。每个项目，至少要有一份以上合格的佐证资料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营业执照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医疗器械经营企业许可证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医疗器械生产企业许可证（若有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医疗器械注册证及附件（医疗器械注册登记表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业务员个人授权及身份证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购前论证时需查验授权代表身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产品彩页介绍及产品配置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不同品牌同档次产品参数对比表</w:t>
      </w:r>
      <w:r>
        <w:rPr>
          <w:rFonts w:cs="宋体" w:ascii="宋体" w:hAnsi="宋体"/>
          <w:sz w:val="24"/>
          <w:szCs w:val="24"/>
        </w:rPr>
        <w:t>(30</w:t>
      </w:r>
      <w:r>
        <w:rPr>
          <w:rFonts w:ascii="宋体" w:hAnsi="宋体" w:cs="宋体"/>
          <w:sz w:val="24"/>
          <w:szCs w:val="24"/>
        </w:rPr>
        <w:t>万以上大型设备要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以上纸质版资料需加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提供以上资料、配置的电子版资料及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参数</w:t>
      </w:r>
      <w:r>
        <w:rPr>
          <w:rFonts w:cs="宋体" w:ascii="宋体" w:hAnsi="宋体"/>
          <w:sz w:val="24"/>
          <w:szCs w:val="24"/>
        </w:rPr>
        <w:t>(U</w:t>
      </w:r>
      <w:r>
        <w:rPr>
          <w:rFonts w:ascii="宋体" w:hAnsi="宋体" w:cs="宋体"/>
          <w:sz w:val="24"/>
          <w:szCs w:val="24"/>
        </w:rPr>
        <w:t>盘资料现场拷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名地点：漳州市芗城区新浦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漳州市中医院，器械科（报名时请将以上资料装订成册并提交器械科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人：林伟平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left="119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附件</w:t>
      </w:r>
      <w:r>
        <w:rPr>
          <w:rFonts w:cs="宋体" w:ascii="宋体" w:hAnsi="宋体"/>
          <w:sz w:val="24"/>
          <w:szCs w:val="24"/>
        </w:rPr>
        <w:t>2.3.</w:t>
      </w:r>
      <w:r>
        <w:rPr>
          <w:rFonts w:ascii="宋体" w:hAnsi="宋体" w:cs="宋体"/>
          <w:sz w:val="24"/>
          <w:szCs w:val="24"/>
        </w:rPr>
        <w:t>中的《报价单》和《耗材报价单》请按要求详细填写，提前打印好并盖章，不用附在资料里，购前论证当天再提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