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医疗设备需求论证所需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医疗器械注册证复印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设备型号及相关技术参数（说明书、彩页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提供调研设备市场供应情况，三家以上历史成交价格佐证（中标记录、发票复印件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果所调研设备必须使用专机专用耗材或者试剂，必须提供耗材或者试剂的相关资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填写附件二参与论证报名信息表格（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/>
        </w:rPr>
        <w:t>Excel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/>
        </w:rPr>
        <w:t>格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请勿转化成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723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36"/>
          <w:szCs w:val="36"/>
          <w:lang w:val="en-US" w:eastAsia="zh-CN"/>
        </w:rPr>
        <w:t>注：以上材料均提供电子版！不同项目分开报名！邮件主题以“项目序号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36"/>
          <w:szCs w:val="36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6"/>
          <w:szCs w:val="36"/>
          <w:lang w:val="en-US" w:eastAsia="zh-CN"/>
        </w:rPr>
        <w:t>项目名称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36"/>
          <w:szCs w:val="36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6"/>
          <w:szCs w:val="36"/>
          <w:lang w:val="en-US" w:eastAsia="zh-CN"/>
        </w:rPr>
        <w:t>品牌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36"/>
          <w:szCs w:val="36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6"/>
          <w:szCs w:val="36"/>
          <w:lang w:val="en-US" w:eastAsia="zh-CN"/>
        </w:rPr>
        <w:t>代理商”命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syy</dc:creator>
  <dc:description/>
  <dc:language>en-US</dc:language>
  <cp:lastModifiedBy>烂柯不解</cp:lastModifiedBy>
  <cp:lastPrinted>2022-03-01T17:02:00Z</cp:lastPrinted>
  <dcterms:modified xsi:type="dcterms:W3CDTF">2022-05-05T01:5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259A3C0FF47E2903620104A23068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VhMzUyMzM5YmMxMDQ1YmM5Mzg3ZDE1NzczNDRjYjIifQ==</vt:lpwstr>
  </property>
</Properties>
</file>